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omologação</w:t>
      </w:r>
      <w:r>
        <w:rPr/>
        <w:t xml:space="preserve"> de acordo sobre partilha de bens. Herdeiros maiores e capa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, já devidamente qualificado na inicial, nos autos de ação de</w:t>
      </w:r>
      <w:r>
        <w:rPr>
          <w:b/>
          <w:bCs/>
        </w:rPr>
        <w:t xml:space="preserve"> DESPEJO PARA USO DE DESCENDENTE</w:t>
      </w:r>
      <w:r>
        <w:rPr/>
        <w:t xml:space="preserve"> sob o n.º ...., que perante esse respeitável juízo lhe move ...., por intermédio de seu procurador judicial infra-assinado, vem muito respeitosamente perante V. Exa., dizer que concorda em desocupar o imóvel e requerer o prazo de 06 (seis) meses para desocupação, ficando isento das custas processuais e honorários advocatícios, conforme o art. 61 da Lei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 a extensão do prazo da desocupação para .../.../..., em virtude das férias escolares, facilitando a saída do locatário do imóvel, bem como a entrada da neta da loc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09:00Z</dcterms:created>
  <dc:creator>Forum</dc:creator>
  <dc:description/>
  <dc:language>en-US</dc:language>
  <cp:lastModifiedBy>INSS</cp:lastModifiedBy>
  <dcterms:modified xsi:type="dcterms:W3CDTF">1999-08-08T18:34:00Z</dcterms:modified>
  <cp:revision>5</cp:revision>
  <dc:subject/>
  <dc:title>Pedido de homologa��o de acordo sobre partilha de bens. Herdeiros maiores e capazes.</dc:title>
</cp:coreProperties>
</file>